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начальник отдела по физической</w:t>
            </w:r>
          </w:p>
          <w:p>
            <w:pPr>
              <w:pStyle w:val="Normal"/>
              <w:jc w:val="right"/>
              <w:rPr/>
            </w:pPr>
            <w:r>
              <w:rPr/>
              <w:t>культуре и спорту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нижневартов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________________ Т.А. Денис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ЕДИНЫЙ КАЛЕНДАРНЫЙ ПЛАН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ФИЗКУЛЬТУРНых МЕРОПРИЯТИЙ,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портивных мероприятий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Нижневартовского РАЙОНА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20 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559"/>
        <w:gridCol w:w="1985"/>
        <w:gridCol w:w="1984"/>
        <w:gridCol w:w="1701"/>
        <w:gridCol w:w="4181"/>
      </w:tblGrid>
      <w:tr>
        <w:trPr>
          <w:trHeight w:val="450" w:hRule="atLeast"/>
        </w:trPr>
        <w:tc>
          <w:tcPr>
            <w:tcW w:w="1580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36"/>
                <w:szCs w:val="36"/>
              </w:rPr>
            </w:pPr>
            <w:r>
              <w:rPr>
                <w:b/>
                <w:caps w:val="false"/>
                <w:smallCaps w:val="false"/>
                <w:color w:val="000000"/>
                <w:sz w:val="36"/>
                <w:szCs w:val="36"/>
              </w:rPr>
              <w:t>Часть I. Комплексные спортивно-массовые и физкультурные мероприятия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 </w:t>
            </w:r>
          </w:p>
        </w:tc>
        <w:tc>
          <w:tcPr>
            <w:tcW w:w="4181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aps w:val="false"/>
                <w:smallCap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  <w:szCs w:val="24"/>
              </w:rPr>
              <w:t>Участвующ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  <w:szCs w:val="24"/>
              </w:rPr>
              <w:t>Количество участников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  <w:szCs w:val="24"/>
              </w:rPr>
              <w:t>Финансирование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массовые мероприятия, в рамках ежегодной Декады спорта и здоровь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1 январ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ях и поселениях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ы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Торжественная церемония чествования спортсменов, тренеров и специалистов физической культуры и спорта «Спортивная элита-2019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пгт. Излучинс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Лучшие спортсмены и спортивные работники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100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стивалях ГТО района, ХМАО-Югры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втопробег ГТ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е команды поселений,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11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Участие в  Спартакиаде учащихся Ханты-Мансийского автономного округа – Юг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январь-нояб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согласно полож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команда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5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11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Спартакиаде городов и районов ХМАО-Югры,  посвященной 90-ой годовщине со дня образования Ханты-Мансийского автоном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нояб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Сборные команды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10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11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XXXVII</w:t>
            </w:r>
            <w:r>
              <w:rPr>
                <w:bCs w:val="false"/>
                <w:caps w:val="false"/>
                <w:smallCaps w:val="false"/>
                <w:sz w:val="24"/>
                <w:szCs w:val="24"/>
                <w:lang w:val="en-US"/>
              </w:rPr>
              <w:t>I</w:t>
            </w: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 xml:space="preserve"> открытая Всероссийская массовая лыжная гонка </w:t>
            </w:r>
          </w:p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«Лыжня России-2020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согласно полож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Сборные команды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1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11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XX</w:t>
            </w:r>
            <w:r>
              <w:rPr>
                <w:bCs w:val="false"/>
                <w:caps w:val="false"/>
                <w:smallCaps w:val="false"/>
                <w:sz w:val="24"/>
                <w:szCs w:val="24"/>
                <w:lang w:val="en-US"/>
              </w:rPr>
              <w:t>VIII</w:t>
            </w: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 xml:space="preserve">  Спартакиада сел и поселков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февраль-декаб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согласно полож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Сборные команды сел и поселков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35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массовые мероприятия, посвященные «Международному женскому дню 8 март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ях и поселениях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сел и поселков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500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Участие во Всероссийских спортивных соревнованиях школьников «Президентские состяза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март-апрел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г.Ханты-Мансийс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60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11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оржественной церемонии чествования спортсменов, тренеров и специалистов физической культуры и спорта «Спортивная эли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нты-Мансийс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, учреждения автоном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11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араспартакиаде Ханты-Мансийского автономного округа – Юг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команда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1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11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урдспартакиаде Ханты-Мансийского автономного округа – Юг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команда</w:t>
            </w:r>
          </w:p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1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Участие в XI</w:t>
            </w:r>
            <w:r>
              <w:rPr>
                <w:bCs w:val="false"/>
                <w:caps w:val="false"/>
                <w:smallCaps w:val="false"/>
                <w:sz w:val="24"/>
                <w:szCs w:val="24"/>
                <w:lang w:val="en-US"/>
              </w:rPr>
              <w:t>I</w:t>
            </w: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 xml:space="preserve"> Спартакиаде среди семейных команд Ханты-Мансийского автономного округа – Югры «Папа, мама, я – дружная спортивная семь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29 апреля-03 ма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п. Солнечный,</w:t>
            </w:r>
          </w:p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Сургутский райо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Семейная команда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3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массовые мероприятия, посвященные 75-ой годовщине  Победы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апрель-ма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в учреждениях и поселениях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Коллективы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  <w:lang w:val="en-US"/>
              </w:rPr>
              <w:t>400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 xml:space="preserve">Участие во Всероссийских спортивных играх школьников </w:t>
              <w:br/>
              <w:t>«Президентские спортивные иг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г.Ханты-Мансийс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4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Участие в открытой Спартакиаде Ханты-Мансийского автономного округа-Югры среди людей с инвалидность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г. Ханты-Мансийс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команда</w:t>
            </w:r>
          </w:p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  <w:lang w:val="en-US"/>
              </w:rPr>
              <w:t>20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1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частие в Фестивале пожилых людей Ханты-Мансийского автономного округа – Югры, посвященный празднованию Международного дня пожилых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г.Ханты-Мансий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команда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1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Участие в соревнованиях, посвященных 90-ой  годовщине со дня образования Ханты-Мансийского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ях и поселениях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Коллективы 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500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1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Торжественная церемония чествования спортсменов, тренеров и специалистов физической культуры и спорта «Спортивная элита-2020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пгт. Излучинс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Лучшие спортсмены и спортивные работники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10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</w:tr>
    </w:tbl>
    <w:p>
      <w:pPr>
        <w:pStyle w:val="Normal"/>
        <w:jc w:val="center"/>
        <w:rPr>
          <w:b/>
          <w:b/>
          <w:caps w:val="false"/>
          <w:smallCaps w:val="false"/>
          <w:color w:val="000000"/>
          <w:sz w:val="36"/>
          <w:szCs w:val="36"/>
        </w:rPr>
      </w:pPr>
      <w:r>
        <w:rPr>
          <w:b/>
          <w:caps w:val="false"/>
          <w:smallCaps w:val="false"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aps w:val="false"/>
          <w:smallCaps w:val="false"/>
          <w:color w:val="000000"/>
          <w:sz w:val="36"/>
          <w:szCs w:val="36"/>
        </w:rPr>
      </w:pPr>
      <w:r>
        <w:rPr>
          <w:b/>
          <w:caps w:val="false"/>
          <w:smallCaps w:val="false"/>
          <w:color w:val="000000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aps w:val="false"/>
          <w:smallCaps w:val="false"/>
          <w:color w:val="000000"/>
          <w:sz w:val="36"/>
          <w:szCs w:val="36"/>
          <w:u w:val="single"/>
        </w:rPr>
        <w:t xml:space="preserve">Часть II. </w:t>
      </w:r>
      <w:r>
        <w:rPr>
          <w:b/>
          <w:caps w:val="false"/>
          <w:smallCaps w:val="false"/>
          <w:color w:val="000000"/>
          <w:u w:val="single"/>
        </w:rPr>
        <w:t xml:space="preserve">ФИЗКУЛЬТУРНО-СПОРТИВНЫЕ МЕРОПРИЯТИЯ, </w:t>
      </w:r>
      <w:r>
        <w:rPr>
          <w:b/>
          <w:u w:val="single"/>
        </w:rPr>
        <w:t xml:space="preserve">спортивные </w:t>
      </w:r>
      <w:r>
        <w:rPr/>
        <w:t>мероприятия, проводимые на территории района</w:t>
      </w:r>
    </w:p>
    <w:tbl>
      <w:tblPr>
        <w:tblW w:w="1573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417"/>
        <w:gridCol w:w="2126"/>
        <w:gridCol w:w="2126"/>
        <w:gridCol w:w="1560"/>
        <w:gridCol w:w="3685"/>
      </w:tblGrid>
      <w:tr>
        <w:trPr>
          <w:trHeight w:val="76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 xml:space="preserve">№ </w:t>
            </w:r>
            <w:r>
              <w:rPr>
                <w:b/>
                <w:caps w:val="false"/>
                <w:smallCaps w:val="false"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Участвующие организации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участников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Финансирование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ный турнир по волейболу памяти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 Бурундуков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Охтеурье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ые команды сел и поселков район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е и физкультурные мероприятия посвященные и приуроченные к памятным датам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-декабрь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еления район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 район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мний фестиваль ГТ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-февраль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еления район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 район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Спортивно-массовые мероприятия, посвященные «Дню защитника Отечества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в учреждениях и поселениях район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Коллективы физической культуры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50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мпионат района по волейболу среди мужских   команд района в зачет спартакиады поселков и се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Февраль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гт. Излучинск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оманды   поселений район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8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76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мпионат района по волейболу  среди женских команд района в зачет спартакиады поселков и се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Февраль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гт. Излучинск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оманды   поселений район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76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первенство района по греко-римской борьбе среди юношей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Февраль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гт. Излучинск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оманды   поселений район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6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76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первенство района по самбо среди юношей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Февраль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гт. Излучинск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оманды   поселений район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6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76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XXXVII</w:t>
            </w:r>
            <w:r>
              <w:rPr>
                <w:bCs w:val="false"/>
                <w:caps w:val="false"/>
                <w:smallCaps w:val="false"/>
                <w:sz w:val="24"/>
                <w:szCs w:val="24"/>
                <w:lang w:val="en-US"/>
              </w:rPr>
              <w:t>I</w:t>
            </w: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 xml:space="preserve"> открытая Всероссийская массовая лыжная гонка </w:t>
            </w:r>
          </w:p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«Лыжня России-2020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согласно положению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 xml:space="preserve">жители района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30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76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ция "Автопробег ГТО "Готовься к Труду и Обороне, Мы едем к Вам!!!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февраль март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оселения  район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жители район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50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76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мпионат района по лыжным гонкам в зачет спартакиады поселков и се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арт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. Ваховск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оманды   поселений район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Чемпионат района по шахматам в зачет спартакиады поселков и се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арт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гт. Излучинск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оманды   поселений район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76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мпионат района по настольному теннису  в зачет спартакиады поселков и се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арт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гт. Излучинск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оманды   поселений район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76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е районные соревнования по лыжным гонкам «Ваховский марафон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арт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. Ваховск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жители района и округ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8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76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ревнования по Охотничьему биатлону в рамках Спартакиады КМНС район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ай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.Варьеган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оманды поселений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76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  <w:t>Физкультурное мероприятие семейных команд   «Папа, мама, я – дружная спортивная семья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  <w:t>апрель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  <w:t>пгт. Излучинск, пгт.Новоаганск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  <w:t>Семейные команды район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  <w:t>2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76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ткрытые районные соревнования по плаванию на призы МС СССР А.Аверков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апрель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гт. Излучинск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жители района и округ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2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76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Районные соревнования  среди отделений АФК спортивных школ район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апрель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гт. Излучинск,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гт. Новоаганск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портсмены отделений АФК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76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 турнир по самбо памят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 Танюхин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апрель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гт. Новоаганск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жители района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 округ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40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команда района– 20 чел.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76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енство России  по северному многоборью (юноши и девушки 2005-2006 гг.р.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апрель май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гт.Излучинск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оманды субъектов России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12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спорт РФ, Депспорт Югры, АУ «ЮграМегаСпорт»,  орган управления физической культурой и спортом муниципального образования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 «Федерация северного многоборья ХМАО-Югры»</w:t>
            </w:r>
          </w:p>
        </w:tc>
      </w:tr>
      <w:tr>
        <w:trPr>
          <w:trHeight w:val="76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атлетические пробеги, посвященные 75-й годовщине победы в Великой отечественной войне 1941-1945 гг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ай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оселения  район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жители район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00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76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ервенство района по северному многоборью среди юношей и девушек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ай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гт. Излучинск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оманды   образовательных учреждений район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тний фестиваль ГТ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еления район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 район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76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Открытое Первенство МАУ СШ НВР по греко-римской борьбе, среди юношей 2006-2007 г.р., посвященное 75 годовщине победе в ВО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. Излучинск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нды муниципальных образований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первенство МАУ СШ НВР по прыжкам на батуте, ДМТ, АК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. Излучинск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нды муниципальных образований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тнее первенство округа, юноши и девушки 2003-2004 г.р., в зачет XV Спартакиады учащихся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нты-Мансийского автономного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 – Югры, посвященной 75-ой годовщине Победы в Великой Отечественной войн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гт. Излучинск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борные команды муниципальных образований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0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спорт Югры, АУ «ЮграМегаСпорт»,  орган управления физической культурой и спортом муниципального образования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 «Федерация северного многоборья ХМАО-Югры»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Районные соревнования по гребле на обласах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юнь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пгт.Излучинск </w:t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(пгт. Новоаганск)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оманды   национальных  сел район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Физкультурные мероприятия в рамках национального районного праздника «Сабантуй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юнь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гт. Излучинск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Жители район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8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73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Физкультурно-массовые мероприятия, посвященные «Дню России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поселения район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Коллективы физической культуры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20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Физкультурно-массовые мероприятия, посвященные «Дню молодежи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поселения район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Коллективы физической культуры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20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физкультурно-массовые мероприятия, посвященные Дню физкультурник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2 август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поселения район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Жители район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0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Фестиваль трудящихся по сдаче норм ГТ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ентябрь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гт. Излучинск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оманды   поселений район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9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Чемпионат района по баскетболу  в зачет спартакиады поселков и се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5 октябр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гт. Излучинск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оманды   поселений район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9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Чемпионат района по отдельным нормативам ГТО,  по стрельбе из пневматической винтовки     в зачет спартакиады поселков и се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2 октябр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гт. Излучинск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оманды   поселений район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9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физкультурное мероприятие «Всероссийский день бега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«Кросс Нации-2020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21 сентября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гт. Излучинск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Жители район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0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Открытое Первенство МАУ СШ НВР по греко-римской борьбе, среди юношей 2008-2009 г.р., посвященное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caps w:val="false"/>
                <w:smallCaps w:val="false"/>
                <w:sz w:val="22"/>
                <w:szCs w:val="22"/>
              </w:rPr>
              <w:t>"Дню народного единства"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. Излучинск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нды муниципальных образований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Районный Фестиваль пожилых людей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пгт.Излучинск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гт. Новоаганск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команды сел и поселков район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aps w:val="false"/>
                <w:smallCaps w:val="false"/>
                <w:sz w:val="24"/>
                <w:szCs w:val="24"/>
                <w:lang w:val="en-US"/>
              </w:rPr>
              <w:t>5</w:t>
            </w: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массовые мероприятия, посвященные международному дню толерантност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ях и поселениях район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сел и поселков район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15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мероприятия  по северному многоборью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Излучинс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район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сел и поселков район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7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  <w:t>Физкультурные мероприятия  среди лиц с ограниченными возможностям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декабрь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  <w:t xml:space="preserve">пгт. Излучинск, пгт.Новоаганск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Жители район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  <w:t>5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  <w:t>Физкультурные мероприятия  по волейболу среди трудовых коллективов, посвященные «Дню энергетика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декабрь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  <w:t xml:space="preserve">пгт. Излучинск, пгт.Новоаганск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Жители район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  <w:t>5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Чемпионат района по мини-футболу  в зачет спартакиады поселков и се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декабрь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гт. Излучинск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оманды   поселений район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9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Физкультурное мероприятие «Спортивная элита-2020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пгт. Излучинск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Лучшие спортсмены и спортивные работники район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10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</w:tr>
    </w:tbl>
    <w:p>
      <w:pPr>
        <w:pStyle w:val="Normal"/>
        <w:jc w:val="center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aps w:val="false"/>
          <w:smallCaps w:val="false"/>
          <w:sz w:val="32"/>
          <w:szCs w:val="32"/>
        </w:rPr>
        <w:t>Часть III. Участие в региональных, межрегиональных, всероссийских и международных спортивных мероприятиях по видам спорта:</w:t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4"/>
        <w:gridCol w:w="1417"/>
        <w:gridCol w:w="1985"/>
        <w:gridCol w:w="2126"/>
        <w:gridCol w:w="981"/>
        <w:gridCol w:w="4406"/>
      </w:tblGrid>
      <w:tr>
        <w:trPr>
          <w:trHeight w:val="5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№</w:t>
            </w:r>
          </w:p>
          <w:p>
            <w:pPr>
              <w:pStyle w:val="Heading4"/>
              <w:spacing w:before="24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Сроки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Участвующие организ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Количество участников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Финансирование</w:t>
            </w:r>
          </w:p>
        </w:tc>
      </w:tr>
      <w:tr>
        <w:trPr>
          <w:trHeight w:val="481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bCs w:val="false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БАСКЕТБОЛ</w:t>
            </w:r>
          </w:p>
        </w:tc>
      </w:tr>
      <w:tr>
        <w:trPr>
          <w:trHeight w:val="8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Cs w:val="false"/>
                <w:color w:val="FF0000"/>
                <w:sz w:val="22"/>
                <w:szCs w:val="22"/>
                <w:u w:val="single"/>
              </w:rPr>
            </w:pPr>
            <w:r>
              <w:rPr>
                <w:bCs w:val="false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первенство МАУ СДЮСШОР «Факе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Радуж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дополнительном финансировании</w:t>
            </w:r>
          </w:p>
        </w:tc>
      </w:tr>
      <w:tr>
        <w:trPr>
          <w:trHeight w:val="13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мпионат округа среди женских команд, в зачет XVI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партакиады городов и районов Ханты-Мансийского автономного округа – Югры, посвященной 90-ой годовщин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нты-Мансийского автономного округа (2002 г.р. и старш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ижневарт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1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Cs w:val="false"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мпионат округа среди мужских команд, в зачет XV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Спартакиады городов и районов Ханты-Мансийского автономного округа – Югры, посвященной 90-ой годовщин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нты-Мансийского автономного округа (2002 г.р. и старш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ефтеюга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ровоч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9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4 сборов не более 14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. Излучинск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гт. Новоаганск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дополнительном финансировании)</w:t>
            </w:r>
          </w:p>
        </w:tc>
      </w:tr>
      <w:tr>
        <w:trPr>
          <w:trHeight w:val="407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left="-108" w:firstLine="100"/>
              <w:jc w:val="center"/>
              <w:rPr>
                <w:bCs w:val="false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БОК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Cs w:val="false"/>
                <w:color w:val="FF0000"/>
                <w:sz w:val="22"/>
                <w:szCs w:val="22"/>
                <w:u w:val="single"/>
              </w:rPr>
            </w:pPr>
            <w:r>
              <w:rPr>
                <w:bCs w:val="false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Зональное первенство округа среди юношей 2006-2007 гг.р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Cs w:val="false"/>
                <w:color w:val="FF0000"/>
                <w:sz w:val="22"/>
                <w:szCs w:val="22"/>
              </w:rPr>
            </w:pPr>
            <w:r>
              <w:rPr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л первенства округа среди юношей 13-14 лет  (2006-2007 гг.р.), посвященного Дню освобождения Ленинграда от фашистской блокады (1944 год), в зачет II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партакиады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нты-Мансийского автономного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 – Югры «Спортивные таланты Югры» в 2020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январь- февра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Советск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Cs w:val="false"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Чемпионат округа среди мужчин 19 лет и старше (2001г.р. и старше), первенство округа среди юниоров 17-18 лет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(2002-2003 гг.р.), посвященные памяти первого президента федерации бокса Ханты-Мансийского автономного округа В.А. Воробь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Радуж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Cs w:val="false"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радиционный региональный турнир на «Кубок главы города Меги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Мег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Cs w:val="false"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III всероссийские соревнования  класса «А» среди мужчин и женщин, памяти МС СССР, основателя бокса в г.Сургут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С. Малахо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 Марта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. Сург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ильнейшие спортсмены муниципальных образований и субъектов Р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Cs w:val="false"/>
                <w:color w:val="FF0000"/>
                <w:sz w:val="22"/>
                <w:szCs w:val="22"/>
              </w:rPr>
            </w:pPr>
            <w:r>
              <w:rPr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X Открытый традиционный турнир по боксу на призы ОМВД России среди всех возрастных категорий, посвященный борьбе с экстремизм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Мегион п.Высо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Cs w:val="false"/>
                <w:color w:val="FF0000"/>
                <w:sz w:val="22"/>
                <w:szCs w:val="22"/>
              </w:rPr>
            </w:pPr>
            <w:r>
              <w:rPr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сероссийский турнир по боксу класса «Б», посвященный участникам Великой Отечественной среди юношей младшего, среднего и старшего возрастов, юниоров и взросл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.Няг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ильнейшие спортсмены муниципальных образован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Cs w:val="false"/>
                <w:color w:val="FF0000"/>
                <w:sz w:val="22"/>
                <w:szCs w:val="22"/>
              </w:rPr>
            </w:pPr>
            <w:r>
              <w:rPr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межрегиональный турнир класса «Б», посвященный памяти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неров-преподавателей по боксу Ханты-Мансийского автономного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 -Югры среди юношей и девушек младшего, среднего и старшего возрастов, юниоров и юниорок 17-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.Сург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Cs w:val="false"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крытый традиционный региональный турнир по боксу «За други своя», посвященный памяти Преподобного Сергия Радонеж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.Горноправд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Cs w:val="false"/>
                <w:color w:val="FF0000"/>
                <w:sz w:val="22"/>
                <w:szCs w:val="22"/>
              </w:rPr>
            </w:pPr>
            <w:r>
              <w:rPr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енство округа среди юношей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-16 лет (2005-2006 гг.р.),  в зачет XV Спартакиады учащихся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нты-Мансийского автономного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 – Югры, посвященной 75-ой годовщине Победы в Великой Отечественной вой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-10 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ижневарт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Cs w:val="false"/>
                <w:color w:val="FF0000"/>
                <w:sz w:val="22"/>
                <w:szCs w:val="22"/>
              </w:rPr>
            </w:pPr>
            <w:r>
              <w:rPr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й городской турнир по боксу памяти погибших сотрудников ОМВД России по г. Лангепа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Лангепа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нды спортивных шко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Cs w:val="false"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IV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егиональный турнир класса «Б», посвященный памяти В.И. Городилова (2002-2003 гг.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. Пыть-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Cs w:val="false"/>
                <w:color w:val="FF0000"/>
                <w:sz w:val="22"/>
                <w:szCs w:val="22"/>
              </w:rPr>
            </w:pPr>
            <w:r>
              <w:rPr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II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открытый региональный традиционный турнир среди юношей на призы ОППО «Газпром Трансгаз Сургут профсою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.Сург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Cs w:val="false"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Кубок мира среди нефтяных стран, посвященный памяти Героя социалистического труд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.К. Салманова среди мужчин и женщин 19-4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екабр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. Нижневарт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ильнейшие спортсмен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Cs w:val="false"/>
                <w:color w:val="FF0000"/>
                <w:sz w:val="22"/>
                <w:szCs w:val="22"/>
              </w:rPr>
            </w:pPr>
            <w:r>
              <w:rPr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ровочные мероприятия к соревнованиям ( в течении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9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6 не более 14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rFonts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семинарах по повышению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-х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, тренер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566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7801" w:leader="none"/>
              </w:tabs>
              <w:ind w:hanging="8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ОЛЕЙБО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99" w:leader="none"/>
              </w:tabs>
              <w:snapToGrid w:val="false"/>
              <w:jc w:val="center"/>
              <w:rPr>
                <w:b/>
                <w:b/>
                <w:bCs w:val="false"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 w:val="false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енство округа среди девуше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-2005 гг.р. в зачет XV Спартакиады учащихся  Ханты-Мансийского автономного округа – Югры, посвященной 75-ой годовщине Победы в Великой Отечественной вой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-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Сургу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Пок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99" w:leader="none"/>
              </w:tabs>
              <w:snapToGrid w:val="false"/>
              <w:jc w:val="center"/>
              <w:rPr>
                <w:bCs w:val="false"/>
                <w:color w:val="FF0000"/>
                <w:sz w:val="22"/>
                <w:szCs w:val="22"/>
              </w:rPr>
            </w:pPr>
            <w:r>
              <w:rPr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й турнир по волейболу среди девушек 2005-2007 гг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Стреже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нда НСШ «Олимп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99" w:leader="none"/>
              </w:tabs>
              <w:snapToGrid w:val="false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rFonts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енство округа среди девуше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-2007 гг.р., в зачет III Спартакиады Ханты-Мансийского автономн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 – Югры «Спортивные таланты Югры» в 2020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Няг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99" w:leader="none"/>
              </w:tabs>
              <w:snapToGrid w:val="false"/>
              <w:jc w:val="center"/>
              <w:rPr>
                <w:bCs w:val="false"/>
                <w:color w:val="FF0000"/>
                <w:sz w:val="22"/>
                <w:szCs w:val="22"/>
              </w:rPr>
            </w:pPr>
            <w:r>
              <w:rPr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енство округа среди юноше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-2007 гг.р., в зачет III Спартакиады Ханты-Мансийского автономн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 – Югры «Спортивные таланты Югры» в 2020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Нижневарт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99" w:leader="none"/>
              </w:tabs>
              <w:snapToGrid w:val="false"/>
              <w:jc w:val="center"/>
              <w:rPr>
                <w:bCs w:val="false"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мпионат округа среди мужчи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2 г.р. и старше, в зачет XVII Спартакиады городов и район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нты-Мансийского автономн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 – Югры, посвященной 90-летию со дня образования Ханты-Мансийского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Ханты-Мансийс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Нижневарт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99" w:leader="none"/>
              </w:tabs>
              <w:snapToGrid w:val="false"/>
              <w:jc w:val="center"/>
              <w:rPr>
                <w:bCs w:val="false"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мпионат округа среди женщи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2 г.р. и старше, в зачет XVII Спартакиады городов и район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нты-Мансийского автономн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 – Югры,посвященной 90-летию со дня образования Ханты-Мансийского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Ханты-Мансийс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Нижневарт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99" w:leader="none"/>
              </w:tabs>
              <w:snapToGrid w:val="false"/>
              <w:jc w:val="center"/>
              <w:rPr>
                <w:bCs w:val="false"/>
                <w:color w:val="FF0000"/>
                <w:sz w:val="22"/>
                <w:szCs w:val="22"/>
              </w:rPr>
            </w:pPr>
            <w:r>
              <w:rPr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енство г.Радужного по волейболу среди девушек 2008 г.р. и млад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Радуж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нда НСШ «Олимп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99" w:leader="none"/>
              </w:tabs>
              <w:snapToGrid w:val="false"/>
              <w:jc w:val="center"/>
              <w:rPr>
                <w:bCs w:val="false"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енство г.Лангепаса среди девушек 2005-2006 гг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Лангеп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нда НСШ «Олимп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99" w:leader="none"/>
              </w:tabs>
              <w:snapToGrid w:val="false"/>
              <w:jc w:val="center"/>
              <w:rPr>
                <w:rFonts w:ascii="Times New Roman" w:hAnsi="Times New Roman" w:cs="Times New Roman"/>
                <w:bCs w:val="false"/>
                <w:color w:val="FF0000"/>
                <w:sz w:val="22"/>
                <w:szCs w:val="22"/>
              </w:rPr>
            </w:pPr>
            <w:r>
              <w:rPr>
                <w:rFonts w:cs="Times New Roman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ровочные мероприятия к соревн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9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 не более 14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. Излучинск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гт. Новоаганск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99" w:leader="none"/>
              </w:tabs>
              <w:snapToGrid w:val="false"/>
              <w:jc w:val="center"/>
              <w:rPr>
                <w:rFonts w:ascii="Times New Roman" w:hAnsi="Times New Roman" w:cs="Times New Roman"/>
                <w:bCs w:val="false"/>
                <w:color w:val="FF0000"/>
                <w:sz w:val="22"/>
                <w:szCs w:val="22"/>
              </w:rPr>
            </w:pPr>
            <w:r>
              <w:rPr>
                <w:rFonts w:cs="Times New Roman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семинарах по повышению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-х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, тренер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531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ПОРТИВНАЯ БОРЬБА (ГРЕКО-РИМСКАЯ БОРЬБ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Ханты-Мансийского автономного округа-Югры по спортивной борьбе (греко-римской борьбе) среди юношей до 16 лет,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нва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Сург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урнир по спортивной борьбе (греко-римская борьба) на призы ЗМС, серебряного призера Олимпийских игр Г.Н. Мамедоли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катеринбу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Всероссийский турнир по спортивной (греко-римской) борьбе, посвященный памяти Олимпийского чемпиона ЗМС СССР Б.М.Гуреви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Моск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Ханты-Мансийского автономного округа-Югры по спортивной борьбе (греко-римской борьбе) среди юниоров до 21 года, до 2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вра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Сург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города Тюмени по греко-римской борьбе среди юношей, посвященное «Дню Защитника Отеч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Тюм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Cs w:val="false"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/>
            </w:pPr>
            <w:r>
              <w:rPr>
                <w:rFonts w:eastAsia="Calibri"/>
                <w:lang w:val="en-US"/>
              </w:rPr>
              <w:t>VIII</w:t>
            </w:r>
            <w:r>
              <w:rPr>
                <w:rFonts w:eastAsia="Calibri"/>
              </w:rPr>
              <w:t xml:space="preserve"> Всероссийский турнир по греко-римской борьбе среди юношей, посвященный памят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астеру спорта России Э.Б. Мураш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ож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rFonts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Межмуниципальные соревнования по греко-римской борьбе среди юнош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назначен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Cs w:val="false"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rFonts w:eastAsia="Calibri"/>
              </w:rPr>
            </w:pPr>
            <w:r>
              <w:rPr>
                <w:szCs w:val="24"/>
              </w:rPr>
              <w:t>Открытое первенство города Губкинский по греко-римской борьбе среди юношей, посвященное Дню защитника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убкин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Cs w:val="false"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й чемпионат округа среди мужч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Сург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жмуниципальные соревнования по греко-римской борьбе среди юнош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Cs w:val="false"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турнир по спортивной борьбе (греко-римская борьба), посвященный памяти Заслуженного строителя России, Почетного гражданина Курганской области Николая Васильевича Парыш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Кург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IV Традиционное открытое лично-командное первенство МО поселка Пурпе по спортивной (греко-римской) борьбе среди юношей, памяти А.П.Якуш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р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елок Пурп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Cs w:val="false"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портивной борьбы на кубок Главы города Тю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Тюме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турнир по спортивной борьбе (греко-римской борьбе) памяти первооткрывателя Сургутской нефти Ф.К. Салманова среди юношей до 16 лет, 18 лет и стар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Сург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rFonts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енство округа  среди юношей до 14 лет (2006-2007 гг.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Сургу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 по спортивной борьбе (греко-римской борьбе) «День Поб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Челябинс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городний турнир по греко-римской борьбе памяти героя Советского Союза Н.И.Кузнецова, посвященный «Дню Победы в Великой Отечественной войн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-1945 го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Тюм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города Губкинского по греко-римской борьбе среди юнош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убк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Ханты-Мансийского автономного округа-Югры по спортивной борьбе (греко-римской борьбе) среди юношей до 1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Сург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диционный турнир по спортивной борьбе в дисциплине «греко-римская борьба» среди юношей на призы «Спортивно-патриотического клуба Архангел Михаил», посвященный памяти Мастера спорта СССР, серебряного призера первенства Советского союза С.В.Худя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Екатеринбур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тние тренировоч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гу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Ува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Анап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урнир по греко-римской борьбе на призы Заслуженного тренера России В.А.Борм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Уф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открытый турнир Тюменской области по греко-римской борьб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е соревнования по греко-римской борьбе среди юношей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назначен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е соревнования по греко-римской борьбе среди юниоров до 2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урнир по спортивной борьбе (греко-римской борьбе) памяти чемпиона Олимпийских игр, Почетного гражданина города Иркутска К.Г. Вырупа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ркутс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/>
            </w:pPr>
            <w:r>
              <w:rPr>
                <w:rFonts w:eastAsia="Calibri"/>
              </w:rPr>
              <w:t>Открытый чемпионат и первенство Тюменской  области по греко-римской борьб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юме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rFonts w:eastAsia="Calibri"/>
              </w:rPr>
            </w:pPr>
            <w:r>
              <w:rPr>
                <w:rFonts w:eastAsia="Calibri"/>
                <w:color w:val="000000"/>
                <w:szCs w:val="24"/>
              </w:rPr>
              <w:t>Открытый областной турнир по греко-римской борьбе памяти В.П.Курнос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жний Таги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rFonts w:eastAsia="Calibri"/>
                <w:color w:val="000000"/>
                <w:szCs w:val="24"/>
              </w:rPr>
            </w:pPr>
            <w:r>
              <w:rPr>
                <w:szCs w:val="24"/>
              </w:rPr>
              <w:t>Всероссийский турнир по спортивной борьбе (греко-римской борьбе) на призы Чемпиона мира В.Чебокса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тябрь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юме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I Всероссийский турнир «Звезды Севе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Сург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турнир «Тверская осень» по греко-римской борьб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е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урнир по греко-римской борьбе на призы Губернатора Ямало-Ненецкого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рко Сал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емпионат России в абсолютной весовой категории по греко-римской борьб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назначен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крытое первенство города Губкинского по греко-римской борьбе среди юнош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убкин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урнир по греко-римской борьбе памяти заслуженного тренера России Ю.А. Крикух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 открытый Всероссийский турнир «Зауралье» по спортивной борьбе (греко-римская борьба), посвященный памяти Заслуженного тренера РФ, Заслуженного работника физической культуры и спорта РФ, Почетного гражданина Курганской области В.Ф. Горб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-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оссийский турнир по спортивной борьбе (греко-римская борьба), посвященный памяти ректора Ленинградского финансово-экономического института им. Н.А. Вознесенского, ныне Санкт-Петербургского государственного экономического университета, з.д.н. России Лаврикова Юрия Александрови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кт - Петербу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ждународный турнир по греко-римской борьбе среди юнош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урнир по спортивной борьбе (греко-римской борьбе), посвященный воинам-героям Уральского добровольческого танкового корпуса и героев ты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а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атеринбу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урнир по спортивной борьбе (греко-римской борьбе) памяти Заслуженного тренера России А.А. Тара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ний Таг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ровочные мероприятия к соревн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9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5 не более 14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значени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rFonts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семинарах по повышению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-х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, тренер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дополнительном финансировании)</w:t>
            </w:r>
          </w:p>
        </w:tc>
      </w:tr>
      <w:tr>
        <w:trPr>
          <w:trHeight w:val="493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30"/>
              <w:ind w:left="-108" w:firstLine="100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Адаптивная физическая культура (АФК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мний Кубок России-2018, Всероссийские соревнования среди юниоров по легкой атлетике лиц с ПОДА в закрытых помещ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ьнейшие спортсмен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субъект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мпионат и первенство округа по пауэрлифтингу, в зачет Параспартакиады Ханты-Мансийского автономного округа – Ю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Ханты-Мансий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rFonts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мпионат России по спорту глухих (легкая атлетика в помещен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ьнейшие спортсмен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убъек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rFonts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мпионат и первенство России по легкой атлетике( спорт глухи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ьнейшие спортсмен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убъек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мпионат и первенство округа, в зачет Сурдспартакиады Ханты-Мансийского автономного округа – Ю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ефтеюга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мпионат и первенство округа, в зачет Параспартакиады Ханты-Мансийского автономного округа – Ю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-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Ханты-Мансий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мпионат и первенство России по легкой атлетике( П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ьнейшие спортсмен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убъек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rFonts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мпионат Росси по легкой атлетике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порт слеп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ьнейшие спортсмен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убъек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I Всероссийская летняя Спартакида по спорту глух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ятябрь-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ьнейшие спортсмен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убъек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rFonts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ая Спартакиада Ханты-Мансийского автономного округа – Югры среди детей и подро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-15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Ханты-Мансий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ональная Спартакиада «Папа, Мама, Я –спортивная семья» среди семей с детьми с особенностями разви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-24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Ханты-Мансий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rFonts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фестиваль «Через терни к звездам» среди  людей с инвалид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ноября – 01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Ханты-Мансий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ровочные мероприятия к соревн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9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6 сборов не более 14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семинарах по повышению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-х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, тренер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дополнительном финансировании)</w:t>
            </w:r>
          </w:p>
        </w:tc>
      </w:tr>
      <w:tr>
        <w:trPr>
          <w:trHeight w:val="641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left="-108" w:firstLine="100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ЫЖНЫЕ ГОН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енство округа среди юношей и девушек 17-18 лет (2002-2003 гг.р.), в зачет XV Спартакиады учащихс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нты-Мансийского автономного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 – Югры, посвященной 75-й годовщине Победы в Великой Отечественной войне, отбор на II этап X зимней Спартакиады учащихся (юношеская) России 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-14 январ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 дн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Ханты-Мансий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енство округа среди юношей и девушек 2006-2007 гг.р. (ЛК) в зачет III Спартакиады Ханты-Мансийского автономного округа – Югры «Спортивные таланты Югры» в 2020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-23 февра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 дней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Ханты-Мансий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 этап открытого Кубка города по лыжной гонке "Лыжня Росс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Стреже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Cs w:val="false"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ое соревнование, посвященное памяти Д.Токар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Пыть-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I Традиционный Международный Югорский лыжный марафон «UGRA SKI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-07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Ханты-Мансий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Cs w:val="false"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мпионат округа среди спортсменов 2003 г.р. и старше, в зачет XVII Спартакиады городов и районов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нты-Мансийского автономного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 – Югры, посвященной 90-летию образования Ханты-Мансийского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20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Ханты-Мансий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rFonts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й чемпионат округа  (спортсмены 2004 г.р. и старш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-22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Ханты-Мансий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ональное соревнование среди юношей и девушек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5-2006 гг.р., 2007-2008 гг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-16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Ханты-Мансий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Cs w:val="false"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ровочные мероприятия к соревн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9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 сборов не более 14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Cs w:val="false"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семинарах по повышению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-х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, тренер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дополнительном финансировании)</w:t>
            </w:r>
          </w:p>
        </w:tc>
      </w:tr>
      <w:tr>
        <w:trPr>
          <w:trHeight w:val="460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left="-108" w:firstLine="100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АЦИОНАЛЬНЫЕ ВИДЫ СПОР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XII чемпионат округа «Звезды Югры» (2002 г.р. и старше), в зачет XVII Спартакиады городов и районов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нты-Мансийского автономного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 – Югры, посвященной 90-летию образования Ханты-Мансийского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 Излучисн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й Чемпионат и Первенство г.Нижневартовска по северному многоборью в отдельных видах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Нижневарт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rFonts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тнее первенство округа, юноши и девушки 2003-2004 г.р., в зачет XV Спартакиады учащихся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нты-Мансийского автономного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 – Югры, посвященной 75-ой годовщине Победы в Великой Отечественной вой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 Излучисн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енство России (юноши и девушки 2005-2006 гг.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27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преля-03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 Излучисн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ьнейшие спортсмены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rFonts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мнее первенство округа по национальным видам спорта (северное многоборье, национальная спортивная борьб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ргутский район, п.Солне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форум национального единства "Югра многонациональна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Ханты-Мансий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rFonts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ок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-08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Ханты-Мансий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субъек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>
          <w:trHeight w:val="6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ровочные мероприятия к соревн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9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5 сборов не более 14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. Излучинск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. Новоаганск, с.Варье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>
          <w:trHeight w:val="6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rFonts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семинарах по повышению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-х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, тренер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674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left="-108" w:firstLine="100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ЭТНОСПОР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е соревнования на кубок Губернато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нты-Мансийского автономного округа - Югры по гребле на обласах, в рамках праздника Вит хон хат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нты-Мансийский райо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rFonts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российский фестиваль этноспорта, в рамках Дня коренных народов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Ханты-Мансий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ровочные мероприятия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t>ятия юортсмены районатовского района памяти Аверкова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 соревн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9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5 сборов не более 14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. Излучинск,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. Новоаганск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А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нд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rFonts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семинарах по повышению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-х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, тренер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дополнительном финансировании)</w:t>
            </w:r>
          </w:p>
        </w:tc>
      </w:tr>
      <w:tr>
        <w:trPr>
          <w:trHeight w:val="541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left="-108" w:firstLine="100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АУЭРЛИФТИН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мпионат и первенство России (троеборь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атеринбу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ьнейшие спортсмен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мпионат и первенство округа, в зачет Параспартакиады Ханты-Мансийского автономного округа – Ю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-05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Ханты-Мансий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rFonts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мпионат и первенство округа по классическому пауэрлифтингу (троеборью) среди  мужчин, женщин и ветеранов, девушек юниоров до 23 лет, девушек   юношей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  <w:p>
            <w:pPr>
              <w:pStyle w:val="Style19"/>
              <w:jc w:val="center"/>
              <w:rPr/>
            </w:pPr>
            <w:r>
              <w:rPr>
                <w:rStyle w:val="211pt"/>
              </w:rPr>
              <w:t>(5 дней)</w:t>
            </w:r>
          </w:p>
          <w:p>
            <w:pPr>
              <w:pStyle w:val="Style19"/>
              <w:jc w:val="center"/>
              <w:rPr>
                <w:rStyle w:val="211p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pt"/>
              </w:rPr>
              <w:t>г. Няг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мпионат и первенство округа по  пауэрлифтингу (троеборью) среди  мужчин, женщин и ветеранов, юниорок и юниоров до 23 лет, девушек и юношей до 18 лет, посвященные Дню проведения военного парада на Красной площади в городе Москве в ознаменование двадцать четвертой годовщины Великой Октябрьской социалистической революции (1941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тябрь-ноябр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Ханты-Мансий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мпионат и первенство округа по  пауэрлифтингу (жиму лежа) среди  мужчин, женщин и ветеранов, девушек юниоров до 23 лет, девушек  юношей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екабрь</w:t>
            </w:r>
          </w:p>
          <w:p>
            <w:pPr>
              <w:pStyle w:val="Style19"/>
              <w:jc w:val="center"/>
              <w:rPr/>
            </w:pPr>
            <w:r>
              <w:rPr>
                <w:rStyle w:val="211pt"/>
              </w:rPr>
              <w:t>(4 дня)</w:t>
            </w:r>
          </w:p>
          <w:p>
            <w:pPr>
              <w:pStyle w:val="Style19"/>
              <w:jc w:val="center"/>
              <w:rPr>
                <w:rStyle w:val="211pt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Сург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rFonts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ровочные мероприятия  к соревн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5 сборов</w:t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14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. Излучинск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. Новоага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смены отделений пауэрлифтин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 чел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rFonts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семинарах по повышению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-х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, тренер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477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-108" w:firstLine="100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ЛАВ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е соревнования по плаванию  «Веселый Дельфин»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нва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ижневарт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0"/>
              </w:rPr>
            </w:pPr>
            <w:r>
              <w:rPr>
                <w:bCs w:val="false"/>
                <w:caps w:val="false"/>
                <w:smallCaps w:val="false"/>
                <w:sz w:val="24"/>
                <w:szCs w:val="20"/>
              </w:rPr>
              <w:t>Региональные соревнования по плаванию «Рожественские Стар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нва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Нефтеюганс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rFonts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0"/>
              </w:rPr>
            </w:pPr>
            <w:r>
              <w:rPr>
                <w:bCs w:val="false"/>
                <w:caps w:val="false"/>
                <w:smallCaps w:val="false"/>
                <w:sz w:val="24"/>
                <w:szCs w:val="20"/>
              </w:rPr>
              <w:t xml:space="preserve">Межрегиональные соревнования по плаванию памяти МС СССР Габадулл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ефтеюга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0"/>
              </w:rPr>
            </w:pPr>
            <w:r>
              <w:rPr>
                <w:bCs w:val="false"/>
                <w:caps w:val="false"/>
                <w:smallCaps w:val="false"/>
                <w:sz w:val="24"/>
                <w:szCs w:val="20"/>
              </w:rPr>
              <w:t xml:space="preserve">Чемпионат и первенство УрФ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вра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Челябинс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rFonts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0"/>
              </w:rPr>
            </w:pPr>
            <w:r>
              <w:rPr>
                <w:bCs w:val="false"/>
                <w:caps w:val="false"/>
                <w:smallCaps w:val="false"/>
                <w:sz w:val="24"/>
                <w:szCs w:val="20"/>
              </w:rPr>
              <w:t>Первенство ХМАО-Югры среди юношей 2002-2003гг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нварь февра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Сург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0"/>
              </w:rPr>
            </w:pPr>
            <w:r>
              <w:rPr>
                <w:bCs w:val="false"/>
                <w:caps w:val="false"/>
                <w:smallCaps w:val="false"/>
                <w:sz w:val="24"/>
                <w:szCs w:val="20"/>
              </w:rPr>
              <w:t>Открытый Кубок Югры (абсолютный возраст) в программу включена дистанция 3 км среди мужчин и женщины  (отбор на 1 этап Кубка Росс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враль Мар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ефтеюга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rFonts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color w:val="000000"/>
                <w:sz w:val="24"/>
                <w:szCs w:val="20"/>
              </w:rPr>
            </w:pPr>
            <w:r>
              <w:rPr>
                <w:bCs w:val="false"/>
                <w:caps w:val="false"/>
                <w:smallCaps w:val="false"/>
                <w:color w:val="000000"/>
                <w:sz w:val="24"/>
                <w:szCs w:val="20"/>
              </w:rPr>
              <w:t xml:space="preserve">Региональные соревнования по плаванию «Детская лига» среди мальчиков и девочек 2010 и младше </w:t>
            </w:r>
            <w:r>
              <w:rPr>
                <w:bCs w:val="false"/>
                <w:caps w:val="false"/>
                <w:smallCaps w:val="false"/>
                <w:sz w:val="24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ефтеюга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субъек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0"/>
              </w:rPr>
            </w:pPr>
            <w:r>
              <w:rPr>
                <w:bCs w:val="false"/>
                <w:caps w:val="false"/>
                <w:smallCaps w:val="false"/>
                <w:sz w:val="24"/>
                <w:szCs w:val="20"/>
              </w:rPr>
              <w:t>Первенство округа среди юношей 2004-2005г.р.и девочек 2006-2007гг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Сург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rFonts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0"/>
              </w:rPr>
            </w:pPr>
            <w:r>
              <w:rPr>
                <w:bCs w:val="false"/>
                <w:caps w:val="false"/>
                <w:smallCaps w:val="false"/>
                <w:sz w:val="24"/>
                <w:szCs w:val="20"/>
              </w:rPr>
              <w:t>Открытое первенство Нижневартовского района памяти Авер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.Излуч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0"/>
              </w:rPr>
            </w:pPr>
            <w:r>
              <w:rPr>
                <w:bCs w:val="false"/>
                <w:caps w:val="false"/>
                <w:smallCaps w:val="false"/>
                <w:sz w:val="24"/>
                <w:szCs w:val="20"/>
              </w:rPr>
              <w:t xml:space="preserve">Чемпионат округа,  в зачет XVI Спартакиады городов и районов Ханты-Мансийского автономного округа – Югры, посвященной 75-ой годовщине победы в ВОВ.в программу включена дистанция 5 км среди взрослы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Сург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0"/>
              </w:rPr>
            </w:pPr>
            <w:r>
              <w:rPr>
                <w:bCs w:val="false"/>
                <w:caps w:val="false"/>
                <w:smallCaps w:val="false"/>
                <w:sz w:val="24"/>
                <w:szCs w:val="20"/>
              </w:rPr>
              <w:t>Кубок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ю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Обн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субъек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rFonts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тние Т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густ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нодарский кр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субъек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>
          <w:trHeight w:val="8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0"/>
              </w:rPr>
            </w:pPr>
            <w:r>
              <w:rPr>
                <w:bCs w:val="false"/>
                <w:caps w:val="false"/>
                <w:smallCaps w:val="false"/>
                <w:sz w:val="24"/>
                <w:szCs w:val="20"/>
              </w:rPr>
              <w:t>Чемпионат и первенство округа  среди юношей (отбор на чемпионат и первенство УрФ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н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Сург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0"/>
              </w:rPr>
            </w:pPr>
            <w:r>
              <w:rPr>
                <w:bCs w:val="false"/>
                <w:caps w:val="false"/>
                <w:smallCaps w:val="false"/>
                <w:sz w:val="24"/>
                <w:szCs w:val="20"/>
              </w:rPr>
              <w:t>Чемпионат и первенство УрФО среди юношей 2003-2004 гг.р., девушек 2005-2006 гг.р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Сург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rFonts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aps w:val="false"/>
                <w:smallCaps w:val="false"/>
                <w:sz w:val="24"/>
                <w:szCs w:val="20"/>
              </w:rPr>
              <w:t>Всероссийские соревнования «Северное сияние» среди юношей 2004-2005 гг.р. и 2006-2007 гг.р., девушек 2005-2006 гг.р. и 2007-2009 гг.р. (с участием иностранных спортсменов) (формирование сборных команд Югры на 2021 год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0"/>
              </w:rPr>
            </w:pPr>
            <w:r>
              <w:rPr>
                <w:bCs w:val="false"/>
                <w:caps w:val="false"/>
                <w:smallCaps w:val="false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-24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Ханты – Мансийс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ровочные мероприятия к соревн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6 сборов </w:t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4 дней</w:t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1 день лет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. Излучинск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. Новоаганск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дарский кр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смены отделений пла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 чел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семинарах по повышению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 семин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еры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>
          <w:trHeight w:val="413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left="-108" w:firstLine="100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ЫЖКИ НА БАТУТЕ, АКД И ДМ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первенство города Лангеп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-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Лангеп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rFonts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первенство города Мег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ег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мпионат и первенство УрФО по прыжкам на батуте, АКД и ДМ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rFonts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ндный  Кубок округа по прыжкам на батуте и ДМТ (2003-2006 гг.р. отбор на II этап IX летней Спартакиады учащихся (юношеская) России 2019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 дн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российские соревн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Новосиби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тние Т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густ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нодарский кр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субъек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rFonts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первенство города Мег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Мегио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первенство города Лангеп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Лангеп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rFonts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мпионат и Первенство округа по прыжкам на батуте, АКД и ДМ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ег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rFonts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ровочные мероприятия  к соревн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6 сборов </w:t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4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. Излуч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 чел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семинарах по повышению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-х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, тренер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>
          <w:trHeight w:val="517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-108" w:firstLine="100"/>
              <w:rPr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АМБ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российские сорев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у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ьнейшие спортсмены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rFonts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енство округа среди юношей и девушек 13-14 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7-10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ижневарт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енство округа среди юношей и девушек 15-16 лет, в зачет XV Спартакиады учащихся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нты-Мансийского автономного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 – Югры, посвященной 75-ой годовщине Победы в Великой Отечественной вой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-08 марта</w:t>
            </w:r>
          </w:p>
          <w:p>
            <w:pPr>
              <w:pStyle w:val="Style19"/>
              <w:jc w:val="center"/>
              <w:rPr>
                <w:rStyle w:val="211pt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Style w:val="211pt"/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Радуж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российский турнир по самбо, памяти ЗТР СССР В.А. Метел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Барнау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ьнейшие спортсмены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rFonts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й региональный турнир на призы заслуженного тренера России М.М. Исха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Радуж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енство округа среди юношей и девушек 13-14 лет (2005-2006 гг.р.) в рамках компании «Спорт против наркот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-18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огал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российский юношеский турни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и юношей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и ЗТР П.Л. Литвин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ижневартовс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Региональны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урнир среди мужчин (абсолютная категория) и юношей, памяти бойца-спецназа А. Танюх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прель-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невартов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г.п. Новоаганс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енство УрФО среди юношей и девушек 13-14 лет (2006-2007 гг.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прель-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Радуж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ые команды субъектов Р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енство округа среди юношей и девушек  17-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-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Радуж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rFonts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енство округа среди юношей и девушек 11-12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-26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Радуж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мпионат округа среди мужчин и женщин, первенство округа среди юниоров и юнио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6-09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Радуж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Региональный турнир среди юношей и девушек 15-16 лет (2003-2004 гг.р.), посвященный Всероссийскому дню самб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-15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Радуж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rFonts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ровочные мероприятия к соревн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6 сборов</w:t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14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. Излучинск, пгт.Новоага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смены отделений самбо,дзюд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 чел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rFonts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семинарах по повышению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-х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, тренер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>
          <w:trHeight w:val="435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left="-108" w:firstLine="100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ФУТБОЛ, МИНИ-ФУТБО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ональное первенство округа по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-футболу среди юношей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1- 2002 г.р., 2003-2004 гг.р.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5-2006 гг.р., 2007-2008 гг.р.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-2010 гг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-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района 2 возрас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Финальное первенство округ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по мини-футболу среди юношей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2001- 2002 г.р., 2003-2004 гг.р.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2005-2006 гг.р., 2007-2008 гг.р.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09-2010 гг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-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тур Кубок Тюменской области по мини-футболу среди юношеских команд 2010-2011 гг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-011 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Тоболь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rFonts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тур Кубка Тюменской области по мини-футболу среди юношеских команд 2010-2011 гг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Тоболь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rFonts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тур Кубка Тюменской области по мини-футболу среди юношей 2010-2011г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Тоболь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rFonts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первенство города Нижневартовска по мини-футболу среди юношей 2007 г.р.и младше, посвященное Дню города Нижневарто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-15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Нижневарт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ериментальный финал первенства Ханты-Мансийского  автономного округа-Югры по мини-футболу среди детей  2011-2012 гг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rFonts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нировочное мероприятие по мини-футбол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-31.08.2020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мпионат  округа по футболу среди мужчин 2002  г.р. и старше, в зачет XVII Спартакиады городов и районов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нты-Мансийского автономного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 – Югры, посвященной 90-летию Ханты-Мансийского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Нижневарт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rFonts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0"/>
              </w:rPr>
            </w:pPr>
            <w:r>
              <w:rPr>
                <w:bCs w:val="false"/>
                <w:caps w:val="false"/>
                <w:smallCaps w:val="false"/>
                <w:sz w:val="24"/>
                <w:szCs w:val="20"/>
              </w:rPr>
              <w:t xml:space="preserve">Открытое первенство г. Нижневартовска по мини-футболу среди юнош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-20 Октябр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ижневарт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невартовская  мини-футбольная лига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Нижневарт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тур  Кубка Тюменской области по мини-футболу (футзалу) среди юношеских команд 2011-2012 гг.р. сезона 2019-2020 г.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боль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aps w:val="false"/>
                <w:smallCaps w:val="false"/>
                <w:sz w:val="24"/>
                <w:szCs w:val="20"/>
                <w:lang w:val="en-US"/>
              </w:rPr>
              <w:t>I</w:t>
            </w:r>
            <w:r>
              <w:rPr>
                <w:bCs w:val="false"/>
                <w:caps w:val="false"/>
                <w:smallCaps w:val="false"/>
                <w:sz w:val="24"/>
                <w:szCs w:val="20"/>
              </w:rPr>
              <w:t xml:space="preserve"> тур первенства ХМАО-Югры по мини-футболу , среди юношей 2007 г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Ноября – 3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ижневарт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aps w:val="false"/>
                <w:smallCaps w:val="false"/>
                <w:sz w:val="24"/>
                <w:szCs w:val="20"/>
                <w:lang w:val="en-US"/>
              </w:rPr>
              <w:t>II</w:t>
            </w:r>
            <w:r>
              <w:rPr>
                <w:bCs w:val="false"/>
                <w:caps w:val="false"/>
                <w:smallCaps w:val="false"/>
                <w:sz w:val="24"/>
                <w:szCs w:val="20"/>
              </w:rPr>
              <w:t xml:space="preserve"> тур первенства ХМАО-Югры по мини-футболу, среди юношей 2007г.р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5-08.12.2020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Лангеп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rFonts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енство Тюменской области по мини-футболу (футзалу) среди юношеских команд 2009-2010 гг.р. сезона 2020-2021 г.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боль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rFonts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ровочные мероприятия к соревн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6 сборов </w:t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4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. Излучинск, пгт.Новоага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 чел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rFonts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семинарах по повышению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 семин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еры, специалист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napToGrid w:val="false"/>
              <w:ind w:left="-108" w:firstLine="100"/>
              <w:jc w:val="center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-108" w:firstLine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ХОКК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Чемпионат округа по хоккею среди  мужских команд муниципальных образований, в зачет XV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партакиады городов и районов Ханты-Мансийского автономного округа – Югры, посвященной 90-ой годовщине</w:t>
            </w:r>
          </w:p>
          <w:p>
            <w:pPr>
              <w:pStyle w:val="Heading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ого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Ханты-Мансийск</w:t>
            </w:r>
          </w:p>
          <w:p>
            <w:pPr>
              <w:pStyle w:val="Heading3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НАСТОЛЬНЫЙ ТЕННИ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0"/>
              </w:rPr>
            </w:pPr>
            <w:r>
              <w:rPr>
                <w:bCs w:val="false"/>
                <w:caps w:val="false"/>
                <w:smallCaps w:val="false"/>
                <w:sz w:val="24"/>
                <w:szCs w:val="20"/>
              </w:rPr>
              <w:t xml:space="preserve">Чемпионат округа в зачет XVII Спартакиады городов и районов Ханты-Мансийского автономного округа – Югры, посвященной 90-ой годовщине Ханты-Мансийского автономного округа – Юг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назначен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ФИГУРНОЕ КАТ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0"/>
              </w:rPr>
            </w:pPr>
            <w:r>
              <w:rPr>
                <w:bCs w:val="false"/>
                <w:caps w:val="false"/>
                <w:smallCaps w:val="false"/>
                <w:sz w:val="24"/>
                <w:szCs w:val="20"/>
              </w:rPr>
              <w:t>Первенство округа юношей и девуше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-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Ханты-Мансий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0"/>
              </w:rPr>
            </w:pPr>
            <w:r>
              <w:rPr>
                <w:bCs w:val="false"/>
                <w:caps w:val="false"/>
                <w:smallCaps w:val="false"/>
                <w:sz w:val="24"/>
                <w:szCs w:val="20"/>
              </w:rPr>
              <w:t>Открытый региональный «Сургутский  фигурист» (все возрастные категор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Сург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чшие спортсмены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rFonts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0"/>
              </w:rPr>
            </w:pPr>
            <w:r>
              <w:rPr>
                <w:bCs w:val="false"/>
                <w:caps w:val="false"/>
                <w:smallCaps w:val="false"/>
                <w:sz w:val="24"/>
                <w:szCs w:val="20"/>
              </w:rPr>
              <w:t>Региональный турнир «Созвездие Югры» среди юношей и девушек  2014 г.р. и стар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-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Ханты-Мансий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чшие спортсмены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дополнительном финансировании)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ap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Cs w:val="false"/>
      <w:caps w:val="false"/>
      <w:smallCaps w:val="false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Cs w:val="false"/>
      <w:caps w:val="false"/>
      <w:smallCaps w:val="false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caps w:val="false"/>
      <w:smallCaps w:val="fals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cap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aps/>
      <w:kern w:val="2"/>
      <w:sz w:val="32"/>
      <w:szCs w:val="32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bCs w:val="false"/>
      <w:caps w:val="false"/>
      <w:smallCap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aps w:val="false"/>
      <w:smallCaps w:val="false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  <w:ind w:hanging="2117"/>
    </w:pPr>
    <w:rPr>
      <w:bCs w:val="false"/>
      <w:caps w:val="false"/>
      <w:smallCaps w:val="false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caps w:val="false"/>
      <w:smallCaps w:val="false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bCs w:val="false"/>
      <w:caps w:val="false"/>
      <w:smallCaps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caps w:val="false"/>
      <w:smallCap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caps w:val="false"/>
      <w:smallCaps w:val="false"/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bCs w:val="false"/>
      <w:caps w:val="false"/>
      <w:smallCaps w:val="false"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bCs w:val="false"/>
      <w:caps w:val="false"/>
      <w:smallCaps w:val="false"/>
      <w:sz w:val="20"/>
      <w:szCs w:val="20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Cs w:val="false"/>
      <w:caps w:val="false"/>
      <w:smallCaps w:val="false"/>
      <w:sz w:val="20"/>
      <w:szCs w:val="20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Cs w:val="false"/>
      <w:caps w:val="false"/>
      <w:smallCaps w:val="false"/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caps w:val="false"/>
      <w:smallCaps w:val="false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caps w:val="false"/>
      <w:smallCaps w:val="false"/>
      <w:sz w:val="20"/>
      <w:szCs w:val="20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caps w:val="false"/>
      <w:smallCaps w:val="false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caps w:val="false"/>
      <w:smallCaps w:val="false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caps w:val="false"/>
      <w:smallCaps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caps w:val="false"/>
      <w:smallCaps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caps w:val="false"/>
      <w:smallCaps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caps w:val="false"/>
      <w:smallCaps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aps w:val="false"/>
      <w:smallCaps w:val="false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Cs w:val="false"/>
      <w:caps w:val="false"/>
      <w:smallCaps w:val="false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aps w:val="false"/>
      <w:smallCaps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aps w:val="false"/>
      <w:smallCaps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aps w:val="false"/>
      <w:smallCaps w:val="false"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Cs w:val="false"/>
      <w:caps w:val="false"/>
      <w:smallCaps w:val="false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aps w:val="false"/>
      <w:smallCaps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aps w:val="false"/>
      <w:smallCaps w:val="false"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bCs w:val="false"/>
      <w:caps w:val="false"/>
      <w:smallCaps w:val="false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aps w:val="false"/>
      <w:smallCaps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aps w:val="false"/>
      <w:smallCaps w:val="false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Cs w:val="false"/>
      <w:caps w:val="false"/>
      <w:smallCaps w:val="false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aps w:val="false"/>
      <w:smallCaps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Cs w:val="false"/>
      <w:caps w:val="false"/>
      <w:smallCaps w:val="false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aps w:val="false"/>
      <w:smallCaps w:val="false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aps w:val="false"/>
      <w:smallCaps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aps w:val="false"/>
      <w:smallCaps w:val="false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aps w:val="false"/>
      <w:smallCaps w:val="false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aps w:val="false"/>
      <w:smallCaps w:val="false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aps w:val="false"/>
      <w:smallCaps w:val="false"/>
      <w:sz w:val="24"/>
      <w:szCs w:val="24"/>
    </w:rPr>
  </w:style>
  <w:style w:type="paragraph" w:styleId="Xl102">
    <w:name w:val="xl102"/>
    <w:basedOn w:val="Normal"/>
    <w:qFormat/>
    <w:pPr>
      <w:spacing w:before="280" w:after="280"/>
      <w:textAlignment w:val="center"/>
    </w:pPr>
    <w:rPr>
      <w:bCs w:val="false"/>
      <w:caps w:val="false"/>
      <w:smallCaps w:val="false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caps w:val="false"/>
      <w:smallCaps w:val="false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caps w:val="false"/>
      <w:smallCaps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caps w:val="false"/>
      <w:smallCaps w:val="false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Cs w:val="false"/>
      <w:caps w:val="false"/>
      <w:smallCaps w:val="false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aps w:val="false"/>
      <w:smallCaps w:val="false"/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caps w:val="false"/>
      <w:smallCaps w:val="fals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caps w:val="false"/>
      <w:smallCaps w:val="false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caps w:val="false"/>
      <w:smallCaps w:val="false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Cs w:val="false"/>
      <w:caps w:val="false"/>
      <w:smallCaps w:val="false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aps w:val="false"/>
      <w:smallCaps w:val="false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caps w:val="false"/>
      <w:smallCaps w:val="false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caps w:val="false"/>
      <w:smallCaps w:val="false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caps w:val="false"/>
      <w:smallCaps w:val="false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i/>
      <w:iCs/>
      <w:caps w:val="false"/>
      <w:smallCaps w:val="false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caps w:val="false"/>
      <w:smallCaps w:val="false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bCs w:val="false"/>
      <w:caps w:val="false"/>
      <w:smallCaps w:val="false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bCs w:val="false"/>
      <w:caps w:val="false"/>
      <w:smallCaps w:val="false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57:00Z</dcterms:created>
  <dc:creator>user20</dc:creator>
  <dc:description/>
  <cp:keywords/>
  <dc:language>en-US</dc:language>
  <cp:lastModifiedBy>Сапунов Андрей Александрович</cp:lastModifiedBy>
  <cp:lastPrinted>2019-12-17T17:47:00Z</cp:lastPrinted>
  <dcterms:modified xsi:type="dcterms:W3CDTF">2020-07-22T09:31:00Z</dcterms:modified>
  <cp:revision>14</cp:revision>
  <dc:subject/>
  <dc:title/>
</cp:coreProperties>
</file>